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Ing.  arch.  Ľudovít  Vitko  –  autorizovaný  architekt,   E. F. Scherera  4798/9 ,   Piešťany</w:t>
      </w:r>
    </w:p>
    <w:p>
      <w:pPr>
        <w:pStyle w:val="Heading3"/>
        <w:jc w:val="center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b w:val="false"/>
          <w:i/>
          <w:sz w:val="36"/>
          <w:szCs w:val="36"/>
          <w:u w:val="single"/>
        </w:rPr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Technická správa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projektu  stavebných úpr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INNÝ DOM S DVOMI BYTOVÝMI JEDNOTKA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TVORENIE SAMOSTATNÉHO VCHOD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šťany – p.č. 5997/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Zákazkové číslo 01-08-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Projektová dokumentácia je vypracovaná na základe požiadaviek  investora. Podkladom pre spracovanie bola  pôvodná projektová dokumentácia stavby,  domeranie skutkového stavu a architektonické riešenie - schválené investorom.</w:t>
      </w:r>
    </w:p>
    <w:p>
      <w:pPr>
        <w:pStyle w:val="Normal"/>
        <w:ind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Architektonické riešenie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72" w:hanging="0"/>
        <w:jc w:val="both"/>
        <w:rPr/>
      </w:pPr>
      <w:r>
        <w:rPr>
          <w:szCs w:val="24"/>
        </w:rPr>
        <w:t xml:space="preserve">Budova detského domova na Sasinkovej ulici 11 je zo stavebného hľadiska rodinným domom s dvomi bytovými jednotkami. V súčasnosti slúži jeden vchod pre celý objekt – je ním sprístupnené spoločné schodisko ako vertikálne komunikačné jadro. </w:t>
      </w:r>
    </w:p>
    <w:p>
      <w:pPr>
        <w:pStyle w:val="TextBody"/>
        <w:ind w:right="72" w:hanging="0"/>
        <w:jc w:val="both"/>
        <w:rPr/>
      </w:pPr>
      <w:r>
        <w:rPr>
          <w:szCs w:val="24"/>
        </w:rPr>
        <w:t>Predmetom projektu stavby je vytvorenie samostatného vchodu do bytu na 1. nadzemnom podlaží – vybudovaním nového zádveria a nástupných priestorov . Tak dôjde k úplnemu oddeleniu bytov, zabezpečeniu samostatného funkčného využívania jednotlivých podlaží.</w:t>
      </w:r>
    </w:p>
    <w:p>
      <w:pPr>
        <w:pStyle w:val="Zkladntext2"/>
        <w:spacing w:lineRule="auto" w:line="240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Konštrukčné a technické riešenie :</w:t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jc w:val="both"/>
        <w:rPr>
          <w:u w:val="single"/>
        </w:rPr>
      </w:pPr>
      <w:r>
        <w:rPr>
          <w:u w:val="single"/>
        </w:rPr>
        <w:t>Súčasný stav:</w:t>
      </w:r>
    </w:p>
    <w:p>
      <w:pPr>
        <w:pStyle w:val="Normal"/>
        <w:ind w:right="72" w:hanging="0"/>
        <w:jc w:val="both"/>
        <w:rPr/>
      </w:pPr>
      <w:r>
        <w:rPr/>
        <w:t>V súčasnosti „záliv“ budúceho vstupu slúži ako exteriérový prístrešok. Prestrešenie je z vlnitého sklolaminátu na nosnej oceľovej konštrukcii, podlaha zo zámkovej dlažby hr.60mm je cca 300 mm nižšie ako úroveň podlahy bytu. V obvodovom múre budúceho vchodu je osadené plastové okno 1750/1700 s parapetom 810mm. Nadokenný preklad ostáva pôvodný.</w:t>
      </w:r>
    </w:p>
    <w:p>
      <w:pPr>
        <w:pStyle w:val="Normal"/>
        <w:ind w:right="72" w:hanging="0"/>
        <w:jc w:val="both"/>
        <w:rPr>
          <w:u w:val="single"/>
        </w:rPr>
      </w:pPr>
      <w:r>
        <w:rPr>
          <w:u w:val="single"/>
        </w:rPr>
        <w:t>Návrh riešenia :</w:t>
      </w:r>
    </w:p>
    <w:p>
      <w:pPr>
        <w:pStyle w:val="Normal"/>
        <w:ind w:right="72" w:hanging="0"/>
        <w:jc w:val="both"/>
        <w:rPr/>
      </w:pPr>
      <w:r>
        <w:rPr/>
        <w:t xml:space="preserve">- búracie práce </w:t>
      </w:r>
    </w:p>
    <w:p>
      <w:pPr>
        <w:pStyle w:val="Normal"/>
        <w:ind w:right="72" w:firstLine="708"/>
        <w:jc w:val="both"/>
        <w:rPr/>
      </w:pPr>
      <w:r>
        <w:rPr/>
        <w:t>- vybúranie zámkovej dlažby , časti sokla v zádverí, asanácia prístrešku z oceľovej konštrukcie, plastovej strešnej krytiny, klampiarskych výrobkov</w:t>
      </w:r>
    </w:p>
    <w:p>
      <w:pPr>
        <w:pStyle w:val="Normal"/>
        <w:ind w:right="72" w:firstLine="708"/>
        <w:jc w:val="both"/>
        <w:rPr/>
      </w:pPr>
      <w:r>
        <w:rPr/>
        <w:t>-  vybúranie  chodbového okna vrátane parapetu- murivo hr. 500mm , výška 810mm+ podlahové vrstvy- cca 100mm</w:t>
      </w:r>
    </w:p>
    <w:p>
      <w:pPr>
        <w:pStyle w:val="Normal"/>
        <w:ind w:right="72" w:hanging="0"/>
        <w:jc w:val="both"/>
        <w:rPr/>
      </w:pPr>
      <w:r>
        <w:rPr/>
        <w:t>-    výkopové práce pre základy</w:t>
      </w:r>
    </w:p>
    <w:p>
      <w:pPr>
        <w:pStyle w:val="Normal"/>
        <w:ind w:right="72" w:hanging="0"/>
        <w:jc w:val="both"/>
        <w:rPr/>
      </w:pPr>
      <w:r>
        <w:rPr/>
        <w:t>-  základová konštrukcia – betón C16/20, hĺbka základu 750resp. 950mm pod úrovňou  terénu</w:t>
      </w:r>
    </w:p>
    <w:p>
      <w:pPr>
        <w:pStyle w:val="Normal"/>
        <w:ind w:right="72" w:hanging="0"/>
        <w:jc w:val="both"/>
        <w:rPr/>
      </w:pPr>
      <w:r>
        <w:rPr/>
        <w:t>-   štrkový podsyp 100mm</w:t>
      </w:r>
    </w:p>
    <w:p>
      <w:pPr>
        <w:pStyle w:val="Normal"/>
        <w:ind w:right="72" w:hanging="0"/>
        <w:jc w:val="both"/>
        <w:rPr/>
      </w:pPr>
      <w:r>
        <w:rPr/>
        <w:t>- podkladný  betón – hr. 150mm -  armovaná doska zo železobetónu- KARI 8/8-150/150- spolu s vyrovnávacím schodiskom, hydroizolácia – Hydrobit 2x, vlastné podlahové vrstvy vrátane tepelnej izolácie, ochranného poteru a nášlapných vrstiev – dlažba , mrazuvzdorná dlažba vo vonkajšom prostredí, soklíky</w:t>
      </w:r>
    </w:p>
    <w:p>
      <w:pPr>
        <w:pStyle w:val="Normal"/>
        <w:ind w:right="72" w:hanging="0"/>
        <w:jc w:val="both"/>
        <w:rPr/>
      </w:pPr>
      <w:r>
        <w:rPr/>
        <w:t>-   nová stropná konštrukcia ( v šikmine) – nosné drevené trámy 100/120 osadené do obvodového muriva (kapsy), drevený záklop z OSB dosiek hr. 22mm, parozábrana, tepelná izolácia -extrudovaný polystyrén hr. 150mm, hydroizolácia  FATRAFOL 810 hr. 1,5mm</w:t>
      </w:r>
    </w:p>
    <w:p>
      <w:pPr>
        <w:pStyle w:val="Normal"/>
        <w:ind w:right="72" w:hanging="0"/>
        <w:jc w:val="both"/>
        <w:rPr/>
      </w:pPr>
      <w:r>
        <w:rPr/>
        <w:t>- vchodová plastová zasklená stena 2150/2750 s nadsvetlíkom – 5 komorový systém, dvere otváravé 900/2100 vrátane kovania</w:t>
      </w:r>
    </w:p>
    <w:p>
      <w:pPr>
        <w:pStyle w:val="Normal"/>
        <w:ind w:right="72" w:hanging="0"/>
        <w:jc w:val="both"/>
        <w:rPr/>
      </w:pPr>
      <w:r>
        <w:rPr/>
        <w:t>- nové klampiarske výrobky – ríny , zvody – materiál plech pozinkovaný , farebne upravovaný- reaktívny náter. Ochranné lišty, okapnice z poplastovaného plechu – viď. výpis klampiarskych výrobkov.</w:t>
      </w:r>
    </w:p>
    <w:p>
      <w:pPr>
        <w:pStyle w:val="Normal"/>
        <w:ind w:right="72" w:hanging="0"/>
        <w:jc w:val="both"/>
        <w:rPr/>
      </w:pPr>
      <w:r>
        <w:rPr/>
        <w:t>-   vnútorné omietky, sokle,  sádrokartónový podhľad na plno hr.15mm  na závesoch</w:t>
      </w:r>
    </w:p>
    <w:p>
      <w:pPr>
        <w:pStyle w:val="Normal"/>
        <w:ind w:right="72" w:hanging="0"/>
        <w:jc w:val="both"/>
        <w:rPr/>
      </w:pPr>
      <w:r>
        <w:rPr/>
        <w:t>- úpravy elektroinštalácie – nové  svetelné a zásuvkové rozvody , svietidlá, vypínače, zásuvky,  kabeláž v lištách</w:t>
      </w:r>
    </w:p>
    <w:p>
      <w:pPr>
        <w:pStyle w:val="Normal"/>
        <w:ind w:right="72" w:hanging="0"/>
        <w:jc w:val="both"/>
        <w:rPr/>
      </w:pPr>
      <w:r>
        <w:rPr/>
        <w:t>-  slaboprúdový rozvod – domový vrátnik vrátane kabeláže</w:t>
      </w:r>
    </w:p>
    <w:p>
      <w:pPr>
        <w:pStyle w:val="Normal"/>
        <w:ind w:right="72" w:hanging="0"/>
        <w:jc w:val="both"/>
        <w:rPr/>
      </w:pPr>
      <w:r>
        <w:rPr/>
        <w:t>- vykurovanie – nové vykurovacie teleso , nové potrubia DN 20, 15 , vypustenie systému, tlakové skúšky</w:t>
      </w:r>
    </w:p>
    <w:p>
      <w:pPr>
        <w:pStyle w:val="Normal"/>
        <w:ind w:right="72" w:hanging="0"/>
        <w:jc w:val="both"/>
        <w:rPr/>
      </w:pPr>
      <w:r>
        <w:rPr/>
        <w:br/>
        <w:t xml:space="preserve">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Pri realizácii  stavebných úprav je nutné dodržiavať technologické a technické predpisy, normy, predpisy o ochrane zdravia a bezpečnosti pri práci. Taktiež sa treba vyvarovať zvýšenej prašnosti, zabezpečiť ochranu existujúceho technologického vybavenia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Piešťany august 2013                             Ing. arch. Ľudovít Vitko- autorizovaný architekt 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2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Zoznam príloh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echnická správ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ýkresová časť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E1-1    Pôdorys prízemia                           </w:t>
        <w:tab/>
        <w:tab/>
        <w:tab/>
        <w:tab/>
        <w:t xml:space="preserve">                     E1-1a  Pôdorys prízemia – búracie prác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1-2    Pôdorys poschodia , strechy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E1-3    Rez priečny , pohľad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1-4    Výpisy výrobkov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right="432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Zoznam príloh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echnická správ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ýkresová časť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E1-1    Pôdorys prízemia                           </w:t>
        <w:tab/>
        <w:tab/>
        <w:tab/>
        <w:tab/>
        <w:t xml:space="preserve">                     E1-1a  Pôdorys prízemia – búracie prác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1-2    Pôdorys poschodia , strechy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E1-3    Rez priečny , pohľad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1-4    Výpisy výrobkov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TextBody"/>
        <w:ind w:right="4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right="432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Zoznam príloh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echnická správ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ýkresová časť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E1-1    Pôdorys prízemia                           </w:t>
        <w:tab/>
        <w:tab/>
        <w:tab/>
        <w:tab/>
        <w:t xml:space="preserve">                     E1-1a  Pôdorys prízemia – búracie prác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1-2    Pôdorys poschodia , strechy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E1-3    Rez priečny , pohľad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1-4    Výpisy výrobkov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32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2:00Z</dcterms:created>
  <dc:creator>Ľudovít Vitko</dc:creator>
  <dc:description/>
  <dc:language>en-US</dc:language>
  <cp:lastModifiedBy>Ludovit Vitko</cp:lastModifiedBy>
  <cp:lastPrinted>2013-09-02T09:23:00Z</cp:lastPrinted>
  <dcterms:modified xsi:type="dcterms:W3CDTF">2013-09-02T07:24:00Z</dcterms:modified>
  <cp:revision>7</cp:revision>
  <dc:subject/>
  <dc:title>Technická správa</dc:title>
</cp:coreProperties>
</file>